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sz w:val="72"/>
        </w:rPr>
        <w:t xml:space="preserve">Results of VIR 5K Race </w:t>
        <w:br/>
        <w:t xml:space="preserve">Run on Sept 4, 2004 </w:t>
      </w:r>
    </w:p>
    <w:p>
      <w:pPr>
        <w:pStyle w:val="TextBody"/>
        <w:rPr/>
      </w:pPr>
      <w:r>
        <w:rPr/>
        <w:t xml:space="preserve">REVISED ON 9-6-2004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2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072"/>
        <w:gridCol w:w="684"/>
        <w:gridCol w:w="560"/>
        <w:gridCol w:w="814"/>
        <w:gridCol w:w="158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uel Bry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eston Ro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k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ny Brown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sey Pick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Bla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Mignos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sty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Thax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gh Plu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nt Robi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lair Frais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die Pier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Senio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Coll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ul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dall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t Grego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 Cha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ll Wat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Newco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nna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Van Der Voo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 Sturge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Elix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ger Robi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oy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Scear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bara Brand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dd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 Han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By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y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a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phia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nie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ma Maddu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Gent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ie McFar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e Hol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hlyn Tai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F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 Pr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ncy Whitfie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thrine Ter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Gold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rek Gold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 McArthu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Foo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 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y Lee Cumb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ie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</w:tbl>
    <w:p>
      <w:pPr>
        <w:pStyle w:val="TextBody"/>
        <w:rPr/>
      </w:pPr>
      <w:r>
        <w:rPr/>
        <w:t xml:space="preserve">Total: 60 Male, 24 Female </w:t>
      </w:r>
    </w:p>
    <w:p>
      <w:pPr>
        <w:pStyle w:val="TextBody"/>
        <w:jc w:val="center"/>
        <w:rPr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  <w:t xml:space="preserve">1 MILE RUN </w:t>
        <w:br/>
        <w:t xml:space="preserve">(AGE 12 AND UNDER) </w:t>
        <w:br/>
        <w:t xml:space="preserve">(No person 13-19 Entered 1 Mile Race.) </w:t>
      </w:r>
    </w:p>
    <w:p>
      <w:pPr>
        <w:pStyle w:val="TextBody"/>
        <w:rPr/>
      </w:pPr>
      <w:r>
        <w:rPr/>
        <w:t xml:space="preserve">PLC = Place, PAG = Place In Age Group, </w:t>
      </w:r>
    </w:p>
    <w:tbl>
      <w:tblPr>
        <w:tblW w:w="6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383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nnah Mignos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opher Williams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Gold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vis Oa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xie Mignos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toria Gold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ia Gold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Elig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10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lizabeth Oa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4 Male, 6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57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902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ie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ie Pr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y Marlow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wane Marlo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ris Blinder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anda Gorn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ri Jag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my Kobayash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nie Nyhol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lise Taylo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y Eng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Har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k Nyhol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.archive.org/web/20041011050133im_/http://pws.gamewood.net:80/%7Egarymary/lin1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09:22Z</dcterms:created>
  <dc:creator/>
  <dc:description/>
  <dc:language>en-US</dc:language>
  <cp:lastModifiedBy/>
  <dcterms:modified xsi:type="dcterms:W3CDTF">2017-06-02T17:12:29Z</dcterms:modified>
  <cp:revision>1</cp:revision>
  <dc:subject/>
  <dc:title/>
</cp:coreProperties>
</file>